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3.03.2017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left="2832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dysków   do wykorzystania przy archiwizacji wyników projektu MONICA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10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/>
      </w:pPr>
      <w:r>
        <w:rPr>
          <w:b/>
          <w:bCs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Microsystem Group Andrzej Synejko, Joanna Synejk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 Górczewska 69/73 91-401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4.616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cztery tysiące sześćset szesnaście 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Microsystem Group Andrzej Synejko, Joanna Synejko 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lak vel Ćwiklińsk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ferta odrzucona na podstawie  art. 89 </w:t>
              <w:br/>
              <w:t>ust.1 pkt. 2 –niezgodna z SIW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wymagano dysku z prędkością odczytu min 560 MB/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oferowano 530 MB/s</w:t>
            </w:r>
          </w:p>
        </w:tc>
      </w:tr>
      <w:tr>
        <w:trPr>
          <w:trHeight w:val="6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s@microsystem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ser sp. 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zlenkierów 1/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81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0</w:t>
            </w:r>
          </w:p>
        </w:tc>
      </w:tr>
      <w:tr>
        <w:trPr>
          <w:trHeight w:val="6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hłodna 39 lok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867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5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0</w:t>
            </w:r>
          </w:p>
        </w:tc>
      </w:tr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orio ADS Andrzej Stachyr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rombity 24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85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0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9,4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Parser sp.  zo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Szlenkierów 1/33, 01-181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2.65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 tysiące sześćset pięćdziesiąt 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Parser sp.  Zoo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/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,20</w:t>
            </w:r>
          </w:p>
        </w:tc>
      </w:tr>
      <w:tr>
        <w:trPr>
          <w:trHeight w:val="6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s@microsystem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0</w:t>
            </w:r>
          </w:p>
        </w:tc>
      </w:tr>
      <w:tr>
        <w:trPr>
          <w:trHeight w:val="6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ser sp. 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81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hłodna 39 lok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867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0</w:t>
            </w:r>
          </w:p>
        </w:tc>
      </w:tr>
      <w:tr>
        <w:trPr>
          <w:trHeight w:val="6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orio ADS Andrzej Stachyr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rombity 24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85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3,5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0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Zadanie 3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ZPiZI Unipol Serwik DK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 Chłodna 39 lok 2 , 00-867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4.097,60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cztery tysiące dziewięćdziesiąt siedem  złotych 6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ZPiZI Unipol Serwik DK 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5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ferta odrzucona na podstawie  art. 89 </w:t>
              <w:br/>
              <w:t>ust.1 pkt. 2 –niezgodna z SIW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magano dysku o pojemności min 8 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oferowano 4 TB</w:t>
            </w:r>
          </w:p>
        </w:tc>
      </w:tr>
      <w:tr>
        <w:trPr>
          <w:trHeight w:val="6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s@microsystem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0</w:t>
            </w:r>
          </w:p>
        </w:tc>
      </w:tr>
      <w:tr>
        <w:trPr>
          <w:trHeight w:val="6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ser sp. 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81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0</w:t>
            </w:r>
          </w:p>
        </w:tc>
      </w:tr>
      <w:tr>
        <w:trPr>
          <w:trHeight w:val="5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hłodna 39 lok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867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orio ADS Andrzej Stachyr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rombity 24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85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4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  <w:lang w:val="en-US" w:eastAsia="en-US"/>
      </w:rPr>
      <w:drawing>
        <wp:inline distT="0" distB="0" distL="0" distR="0">
          <wp:extent cx="583946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839460" cy="7918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839460" cy="7918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10/1132/2017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10/1132/2017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5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48:00Z</dcterms:created>
  <dc:creator>Monty Python</dc:creator>
  <dc:description/>
  <cp:keywords/>
  <dc:language>en-US</dc:language>
  <cp:lastModifiedBy>Agnieszka</cp:lastModifiedBy>
  <cp:lastPrinted>2017-03-10T14:47:00Z</cp:lastPrinted>
  <dcterms:modified xsi:type="dcterms:W3CDTF">2017-03-13T12:20:00Z</dcterms:modified>
  <cp:revision>4</cp:revision>
  <dc:subject/>
  <dc:title>Oznaczenie sprawy</dc:title>
</cp:coreProperties>
</file>